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3"/>
        <w:shd w:fill="FFFFFF" w:val="clear"/>
        <w:spacing w:before="0" w:after="0"/>
        <w:ind w:firstLine="708"/>
        <w:jc w:val="center"/>
        <w:rPr/>
      </w:pPr>
      <w:r>
        <w:rPr>
          <w:rStyle w:val="C0"/>
          <w:color w:val="000000"/>
        </w:rPr>
        <w:drawing>
          <wp:inline distT="0" distB="0" distL="0" distR="0">
            <wp:extent cx="630682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87"/>
        <w:gridCol w:w="1689"/>
        <w:gridCol w:w="2179"/>
      </w:tblGrid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№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снов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с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1. Сбор информации о семьях, дети из которых не посещают ДОУ 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 Утверждение  плана работы консультативного пункта на 2022 – 2023 учебный год, графика работы специалистов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Знакомство с детским учреждением родителями и детьми.</w:t>
            </w:r>
          </w:p>
          <w:p>
            <w:pPr>
              <w:pStyle w:val="C2c13"/>
              <w:spacing w:before="0" w:after="0"/>
              <w:rPr/>
            </w:pPr>
            <w:r>
              <w:rPr>
                <w:rStyle w:val="C0"/>
                <w:color w:val="000000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онсультация «Что должен уметь ребенок, который идет в детский сад»</w:t>
            </w:r>
          </w:p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5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,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  <w:t>воспитатель группы раннего возраста</w:t>
            </w:r>
          </w:p>
        </w:tc>
      </w:tr>
      <w:tr>
        <w:trPr>
          <w:trHeight w:val="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«Развиваем ребёнка играя»</w:t>
            </w:r>
          </w:p>
          <w:p>
            <w:pPr>
              <w:pStyle w:val="Style15"/>
              <w:spacing w:lineRule="atLeast" w:line="20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/>
            </w:pPr>
            <w:r>
              <w:rPr>
                <w:color w:val="000000"/>
              </w:rPr>
              <w:t>Педагог психолог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ь средней группы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 Консультаци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«В мире звуков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Групповая консультация   «Развитие сенсорных способностей детей в семье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Учитель-логопед,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младших групп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«Подарок для любимой мамы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Групповая консультация    «Подвижные игры в жизни ребён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старших групп,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Семинар-практикум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я «Нетрадиционные техники рисования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Семинар-практикум, артикуляционная гимнастика «Сказка о веселом язычке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и,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Учитель-логопед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Июнь 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Июль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28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таршая медицинская сестра</w:t>
            </w:r>
            <w:r>
              <w:rPr/>
              <w:t xml:space="preserve"> </w:t>
            </w:r>
            <w:r>
              <w:rPr>
                <w:rStyle w:val="C0"/>
                <w:color w:val="000000"/>
              </w:rPr>
              <w:t>Учитель-логопед</w:t>
            </w:r>
          </w:p>
          <w:p>
            <w:pPr>
              <w:pStyle w:val="C2c13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дагог психолог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и</w:t>
            </w:r>
          </w:p>
        </w:tc>
      </w:tr>
      <w:tr>
        <w:trPr>
          <w:trHeight w:val="3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Групповая консультация «Адаптация ребенка в детском саду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Групповая консультация «Скоро в школу. Обучение с радостью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таршая медицинская сестра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подготовительных групп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Style w:val="C0"/>
                <w:color w:val="000000"/>
              </w:rPr>
              <w:t>1.</w:t>
            </w:r>
            <w:r>
              <w:rPr>
                <w:color w:val="000000"/>
              </w:rPr>
              <w:t xml:space="preserve"> Семинар-практикум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(занятие с детьми) Что такое для ребёнка ИГРА?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Групповая консультация «Особенности развития детей второго и третьего года жизни».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тарший воспитатель, воспитатели младших групп</w:t>
            </w:r>
          </w:p>
        </w:tc>
      </w:tr>
      <w:tr>
        <w:trPr>
          <w:trHeight w:val="1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Семинар-практику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узыка в жизни ребёнка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/>
              <w:t>2.Консультация, семинар-практикум) «Основные формы физического воспитания детей до 3-х лет».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Старший воспитатель,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1.Семинар-практикум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«Развиваем пальчики, улучшаем речь»</w:t>
            </w:r>
          </w:p>
          <w:p>
            <w:pPr>
              <w:pStyle w:val="Style15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онсультация «Как научить ребенка одеваться?»</w:t>
            </w:r>
          </w:p>
          <w:p>
            <w:pPr>
              <w:pStyle w:val="Style15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Индивидуальная работа по запросу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Учитель-логопед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ь младшей группы</w:t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8:00Z</dcterms:created>
  <dc:creator>Анна</dc:creator>
  <dc:description/>
  <cp:keywords/>
  <dc:language>en-US</dc:language>
  <cp:lastModifiedBy>Пользователь Windows</cp:lastModifiedBy>
  <dcterms:modified xsi:type="dcterms:W3CDTF">2022-10-25T06:50:00Z</dcterms:modified>
  <cp:revision>8</cp:revision>
  <dc:subject/>
  <dc:title/>
</cp:coreProperties>
</file>